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sz w:val="36"/>
          <w:szCs w:val="36"/>
          <w:lang w:val="en-US"/>
        </w:rPr>
        <w:t xml:space="preserve">Form of interest </w:t>
      </w:r>
    </w:p>
    <w:p>
      <w:pPr>
        <w:pStyle w:val="Heading1"/>
        <w:rPr>
          <w:rFonts w:ascii="Trebuchet MS" w:hAnsi="Trebuchet MS" w:cs="Arial"/>
          <w:b/>
          <w:b/>
          <w:iCs/>
          <w:sz w:val="36"/>
          <w:szCs w:val="36"/>
          <w:lang w:val="en-GB"/>
        </w:rPr>
      </w:pPr>
      <w:r>
        <w:rPr>
          <w:rFonts w:cs="Arial" w:ascii="Trebuchet MS" w:hAnsi="Trebuchet MS"/>
          <w:b/>
          <w:iCs/>
          <w:sz w:val="36"/>
          <w:szCs w:val="36"/>
          <w:lang w:val="en-GB"/>
        </w:rPr>
        <w:t>European Voluntary Service</w:t>
      </w:r>
    </w:p>
    <w:p>
      <w:pPr>
        <w:pStyle w:val="Normal"/>
        <w:rPr>
          <w:rFonts w:ascii="Trebuchet MS" w:hAnsi="Trebuchet MS" w:cs="Arial"/>
          <w:b/>
          <w:b/>
          <w:iCs/>
          <w:sz w:val="24"/>
          <w:szCs w:val="36"/>
          <w:lang w:val="en-GB"/>
        </w:rPr>
      </w:pPr>
      <w:r>
        <w:rPr>
          <w:rFonts w:cs="Arial" w:ascii="Trebuchet MS" w:hAnsi="Trebuchet MS"/>
          <w:b/>
          <w:iCs/>
          <w:sz w:val="24"/>
          <w:szCs w:val="36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</w:rPr>
        <w:t xml:space="preserve">ELIX – Conservation Volunteers Greece, Veranzerou 15, 10677, Athens, Gree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  <w:lang w:val="fr-FR"/>
        </w:rPr>
        <w:t>E-mail: volunteers@elix.org.gr      Phone: +30 2103825506  Fax: +30 2103814682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  <w:lang w:val="en-GB"/>
        </w:rPr>
        <w:t>all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Heading6"/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8365</wp:posOffset>
                </wp:positionH>
                <wp:positionV relativeFrom="paragraph">
                  <wp:posOffset>6985</wp:posOffset>
                </wp:positionV>
                <wp:extent cx="14859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9.25pt;mso-wrap-distance-left:9.05pt;mso-wrap-distance-right:9.05pt;mso-wrap-distance-top:0pt;mso-wrap-distance-bottom:0pt;margin-top:0.5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First name/s:</w:t>
      </w:r>
    </w:p>
    <w:p>
      <w:pPr>
        <w:pStyle w:val="Heading6"/>
        <w:spacing w:lineRule="auto" w:line="360" w:before="0" w:after="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Gende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ate of Birth: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Place of Birth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6096" w:leader="none"/>
        </w:tabs>
        <w:spacing w:lineRule="auto" w:line="36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Nationali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Phone: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>E-mail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Living situation:  </w:t>
        <w:tab/>
        <w:t xml:space="preserve">Are you currently: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0" w:name="Check4"/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" w:name="__Fieldmark__0_2640204334"/>
      <w:bookmarkStart w:id="2" w:name="__Fieldmark__0_2640204334"/>
      <w:bookmarkEnd w:id="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bookmarkEnd w:id="0"/>
      <w:r>
        <w:rPr>
          <w:rFonts w:cs="Arial" w:ascii="Trebuchet MS" w:hAnsi="Trebuchet MS"/>
          <w:bCs/>
          <w:sz w:val="24"/>
          <w:szCs w:val="24"/>
          <w:lang w:val="en-GB"/>
        </w:rPr>
        <w:t xml:space="preserve"> Studying - subject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3" w:name="__Fieldmark__1_2640204334"/>
      <w:bookmarkStart w:id="4" w:name="__Fieldmark__1_2640204334"/>
      <w:bookmarkEnd w:id="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Working as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5" w:name="__Fieldmark__2_2640204334"/>
      <w:bookmarkStart w:id="6" w:name="__Fieldmark__2_2640204334"/>
      <w:bookmarkEnd w:id="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Unemploy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7" w:name="__Fieldmark__3_2640204334"/>
      <w:bookmarkStart w:id="8" w:name="__Fieldmark__3_2640204334"/>
      <w:bookmarkEnd w:id="8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Other, please specify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o you have any disabilities or special health needs?</w:t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9" w:name="__Fieldmark__4_2640204334"/>
      <w:bookmarkStart w:id="10" w:name="__Fieldmark__4_2640204334"/>
      <w:bookmarkEnd w:id="10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1" w:name="__Fieldmark__5_2640204334"/>
      <w:bookmarkStart w:id="12" w:name="__Fieldmark__5_2640204334"/>
      <w:bookmarkEnd w:id="1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please specify: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Do you hold driving licenc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3" w:name="__Fieldmark__6_2640204334"/>
      <w:bookmarkStart w:id="14" w:name="__Fieldmark__6_2640204334"/>
      <w:bookmarkEnd w:id="1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5" w:name="__Fieldmark__7_2640204334"/>
      <w:bookmarkStart w:id="16" w:name="__Fieldmark__7_2640204334"/>
      <w:bookmarkEnd w:id="1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class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Emergency contact person/people (name, address, phone number &amp; e-mail)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Language spoken and to what level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lang w:val="en-GB"/>
              </w:rPr>
              <w:t>Languag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Bas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Enoug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Go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Mother Tongu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40204334"/>
            <w:bookmarkStart w:id="18" w:name="__Fieldmark__8_264020433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40204334"/>
            <w:bookmarkStart w:id="20" w:name="__Fieldmark__9_264020433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640204334"/>
            <w:bookmarkStart w:id="22" w:name="__Fieldmark__10_264020433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640204334"/>
            <w:bookmarkStart w:id="24" w:name="__Fieldmark__11_264020433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640204334"/>
            <w:bookmarkStart w:id="26" w:name="__Fieldmark__12_264020433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640204334"/>
            <w:bookmarkStart w:id="28" w:name="__Fieldmark__13_264020433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40204334"/>
            <w:bookmarkStart w:id="30" w:name="__Fieldmark__14_264020433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640204334"/>
            <w:bookmarkStart w:id="32" w:name="__Fieldmark__15_264020433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640204334"/>
            <w:bookmarkStart w:id="34" w:name="__Fieldmark__16_264020433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640204334"/>
            <w:bookmarkStart w:id="36" w:name="__Fieldmark__17_264020433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640204334"/>
            <w:bookmarkStart w:id="38" w:name="__Fieldmark__18_264020433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640204334"/>
            <w:bookmarkStart w:id="40" w:name="__Fieldmark__19_264020433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1. Please give a short description of yourself, your background, your life at the moment, your hobbies, past experiences and future plans: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2. What is voluntary service for you? What does volunteer mean to you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3. Have you already participated in any voluntary or associative activities? If « yes » where, when, for how long, what type of activity and with which organisations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4. Why would you like to take part in EVS? Why now?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5. Do you have any worries or fears about becoming an EVS volunteer? What challenges do you think you will face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6. Have you already travelled or lived abroad? If « yes » where, when, for what reason and for how long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7. What kind of difficulties do you think you will face or encounter while living for a longer period of time </w:t>
      </w:r>
      <w:r>
        <w:rPr>
          <w:rFonts w:cs="Arial" w:ascii="Trebuchet MS" w:hAnsi="Trebuchet MS"/>
          <w:b/>
          <w:bCs/>
          <w:sz w:val="24"/>
          <w:lang w:val="en-US"/>
        </w:rPr>
        <w:t>abroad</w:t>
      </w:r>
      <w:r>
        <w:rPr>
          <w:rFonts w:cs="Arial" w:ascii="Trebuchet MS" w:hAnsi="Trebuchet MS"/>
          <w:b/>
          <w:bCs/>
          <w:sz w:val="24"/>
          <w:lang w:val="en-GB"/>
        </w:rPr>
        <w:t>, as a foreign country to you, with a different culture as yours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8. What kind of knowledge or skills would you like to gain? What would you like to learn while volunteering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9. And finally… How would you describe yourself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e have listed some key words that may help you to describe yourself.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</w:t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underline</w:t>
      </w:r>
      <w:r>
        <w:rPr>
          <w:rFonts w:cs="Arial" w:ascii="Trebuchet MS" w:hAnsi="Trebuchet MS"/>
          <w:b/>
          <w:bCs/>
          <w:sz w:val="24"/>
          <w:lang w:val="en-GB"/>
        </w:rPr>
        <w:t xml:space="preserve"> the words which seem to describe you the best and add other words if you wish. You may like to ask a friend to help you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Extroverted</w:t>
        <w:tab/>
        <w:t>introspective</w:t>
        <w:tab/>
        <w:t>fun-loving</w:t>
        <w:tab/>
        <w:t>adventurous</w:t>
        <w:tab/>
        <w:tab/>
        <w:t>untidy</w:t>
        <w:tab/>
        <w:tab/>
        <w:t>studious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usical</w:t>
        <w:tab/>
        <w:tab/>
        <w:t>artistic</w:t>
        <w:tab/>
        <w:tab/>
        <w:t>leader</w:t>
        <w:tab/>
        <w:tab/>
        <w:t>easy-to-please</w:t>
        <w:tab/>
        <w:t>shy</w:t>
        <w:tab/>
        <w:t>organised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oody</w:t>
        <w:tab/>
        <w:t>patient</w:t>
        <w:tab/>
        <w:tab/>
        <w:t>dancer</w:t>
        <w:tab/>
        <w:tab/>
        <w:t xml:space="preserve">noisy </w:t>
        <w:tab/>
        <w:tab/>
        <w:t>reader</w:t>
        <w:tab/>
        <w:tab/>
        <w:t>follower</w:t>
        <w:tab/>
        <w:t>listener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talkative</w:t>
        <w:tab/>
        <w:tab/>
        <w:t>independent</w:t>
        <w:tab/>
        <w:tab/>
        <w:t>quiet</w:t>
        <w:tab/>
        <w:tab/>
        <w:t>tidy</w:t>
        <w:tab/>
        <w:t>early-to-bed</w:t>
        <w:tab/>
        <w:tab/>
        <w:t>flexible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religious</w:t>
        <w:tab/>
        <w:tab/>
        <w:t>athletic</w:t>
        <w:tab/>
        <w:tab/>
        <w:t>forthright</w:t>
        <w:tab/>
        <w:t>worrier</w:t>
        <w:tab/>
        <w:tab/>
        <w:t>confident</w:t>
        <w:tab/>
        <w:t>prudent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aring</w:t>
        <w:tab/>
        <w:tab/>
        <w:t>stubborn</w:t>
        <w:tab/>
        <w:t>party-goer</w:t>
        <w:tab/>
        <w:t>emotional</w:t>
        <w:tab/>
        <w:t>lacking confidence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feel free to include additional information you may find relevant to be taken into account. 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Thank you for completing this form of interest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Please send it back to volunteers@elix.org.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</w:rPr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of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before="4" w:after="4"/>
      <w:rPr/>
    </w:pPr>
    <w:r>
      <w:rPr>
        <w:spacing w:val="70"/>
        <w:lang w:val="en-US"/>
      </w:rPr>
      <w:drawing>
        <wp:inline distT="0" distB="0" distL="0" distR="0">
          <wp:extent cx="1078865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6100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70"/>
        <w:lang w:val="en-US"/>
      </w:rPr>
      <w:t xml:space="preserve">       </w:t>
    </w:r>
    <w:r>
      <w:rPr>
        <w:spacing w:val="70"/>
        <w:lang w:val="en-US" w:eastAsia="en-US"/>
      </w:rPr>
      <w:drawing>
        <wp:inline distT="0" distB="0" distL="0" distR="0">
          <wp:extent cx="1800860" cy="5810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70"/>
        <w:lang w:val="en-US"/>
      </w:rPr>
      <w:t xml:space="preserve">        </w:t>
    </w:r>
    <w:r>
      <w:rPr>
        <w:rFonts w:cs="Garamond" w:ascii="Garamond" w:hAnsi="Garamond"/>
        <w:b/>
        <w:color w:val="000000"/>
      </w:rPr>
      <w:drawing>
        <wp:inline distT="0" distB="0" distL="0" distR="0">
          <wp:extent cx="1804035" cy="744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4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ελληνικ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4:00Z</dcterms:created>
  <dc:creator>C.V.G.-P.E.E.P.</dc:creator>
  <dc:description/>
  <cp:keywords/>
  <dc:language>en-US</dc:language>
  <cp:lastModifiedBy>Elix_1</cp:lastModifiedBy>
  <cp:lastPrinted>2008-05-06T15:40:00Z</cp:lastPrinted>
  <dcterms:modified xsi:type="dcterms:W3CDTF">2012-01-16T14:17:00Z</dcterms:modified>
  <cp:revision>3</cp:revision>
  <dc:subject/>
  <dc:title> </dc:title>
</cp:coreProperties>
</file>