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stY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5865</wp:posOffset>
                </wp:positionH>
                <wp:positionV relativeFrom="paragraph">
                  <wp:posOffset>-230505</wp:posOffset>
                </wp:positionV>
                <wp:extent cx="2141220" cy="137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0585" cy="137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08.4pt;mso-wrap-distance-left:9pt;mso-wrap-distance-right:9pt;mso-wrap-distance-top:0pt;mso-wrap-distance-bottom:0pt;margin-top:-18.15pt;mso-position-vertical-relative:text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140585" cy="137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Wiedemanni 3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10126 Tallinn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el. +372 601 3098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Fax. +372 601 3309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Style w:val="InternetLink"/>
          <w:rFonts w:cs="Arial" w:ascii="Arial" w:hAnsi="Arial"/>
          <w:sz w:val="22"/>
          <w:lang w:val="fi-FI"/>
        </w:rPr>
        <w:t>estyes@estyes.ee</w:t>
      </w:r>
    </w:p>
    <w:p>
      <w:pPr>
        <w:pStyle w:val="Normal"/>
        <w:ind w:right="-568" w:hanging="0"/>
        <w:rPr>
          <w:rFonts w:ascii="Arial" w:hAnsi="Arial" w:cs="Arial"/>
          <w:b/>
          <w:b/>
          <w:lang w:val="en-US" w:eastAsia="en-US"/>
        </w:rPr>
      </w:pPr>
      <w:r>
        <w:rPr>
          <w:rStyle w:val="InternetLink"/>
          <w:rFonts w:cs="Arial" w:ascii="Arial" w:hAnsi="Arial"/>
          <w:sz w:val="22"/>
          <w:lang w:val="fi-FI"/>
        </w:rPr>
        <w:t>www.estyes.ee</w:t>
      </w:r>
      <w:r>
        <w:rPr>
          <w:rFonts w:cs="Arial" w:ascii="Arial" w:hAnsi="Arial"/>
          <w:b/>
          <w:sz w:val="96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lang w:val="en-US"/>
        </w:rPr>
        <w:t>Application for European Voluntary Servi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oject in Estonia</w:t>
        <w:tab/>
      </w:r>
    </w:p>
    <w:p>
      <w:pPr>
        <w:pStyle w:val="Heading3"/>
        <w:rPr>
          <w:rFonts w:ascii="Arial" w:hAnsi="Arial"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lease indicate the name of the project you would like to apply for </w:t>
            </w:r>
            <w:r>
              <w:rPr>
                <w:rFonts w:cs="Arial"/>
                <w:sz w:val="18"/>
                <w:szCs w:val="18"/>
                <w:lang w:val="en-GB"/>
              </w:rPr>
              <w:t>(up to 3 projects in preference order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764" w:footer="708" w:bottom="8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Youthaf2subtopic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15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Picture</w:t>
            </w:r>
          </w:p>
        </w:tc>
      </w:tr>
    </w:tbl>
    <w:p>
      <w:pPr>
        <w:pStyle w:val="Youthaf2subtopic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708" w:top="764" w:footer="708" w:bottom="833"/>
          <w:formProt w:val="false"/>
          <w:titlePg/>
          <w:textDirection w:val="lrTb"/>
          <w:docGrid w:type="default" w:linePitch="360" w:charSpace="0"/>
        </w:sectPr>
      </w:pP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3"/>
        <w:gridCol w:w="960"/>
        <w:gridCol w:w="2836"/>
        <w:gridCol w:w="1134"/>
        <w:gridCol w:w="2836"/>
      </w:tblGrid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Family name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(Mr/Ms)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960" w:type="dxa"/>
            <w:tcBorders/>
          </w:tcPr>
          <w:p>
            <w:pPr>
              <w:pStyle w:val="Youthaf2subtopic"/>
              <w:spacing w:before="8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d/mm/yy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Street address</w:t>
            </w:r>
          </w:p>
        </w:tc>
        <w:tc>
          <w:tcPr>
            <w:tcW w:w="68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ity</w:t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Region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Home phone nr.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Mobile nr.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Place of birth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Nationaliy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Background information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/>
                <w:lang w:val="en-GB"/>
              </w:rPr>
              <w:t>What is your current situation (studying, working, unemployed)?</w:t>
            </w:r>
          </w:p>
        </w:tc>
      </w:tr>
      <w:tr>
        <w:trPr>
          <w:trHeight w:val="639" w:hRule="atLeast"/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/>
                <w:lang w:val="en-GB"/>
              </w:rPr>
              <w:t>Your education. Where, what and for how long did you study?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/>
                <w:lang w:val="en-GB"/>
              </w:rPr>
              <w:t>Work experience. Where did you work and what did you do ?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languages do you speak?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Languag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Basic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Good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Fluent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other tongue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/>
                <w:lang w:val="en-GB"/>
              </w:rPr>
              <w:t>Please describe yourself including strengths and weaknesses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416"/>
        <w:gridCol w:w="4803"/>
      </w:tblGrid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Motivation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y would you like to take part at the European Voluntary Programme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Youthaf2subtopic"/>
              <w:spacing w:before="80" w:after="6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/>
                <w:lang w:val="en-GB"/>
              </w:rPr>
              <w:t xml:space="preserve">Did you ever do any social or voluntary services? </w:t>
            </w:r>
            <w:r>
              <w:rPr>
                <w:rFonts w:cs="Arial"/>
              </w:rPr>
              <w:t>What did you do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Youthaf2subtopic"/>
              <w:spacing w:before="8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are your hobbies? Are there things you are extremely good in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Youthaf2subtopic"/>
              <w:spacing w:before="80" w:after="6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y did you choose this project? What do you expect from the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Youthaf2subtopic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/>
                <w:lang w:val="en-GB"/>
              </w:rPr>
              <w:t xml:space="preserve">How do you see yourself on the project you are applying for? What exactly can you contribute? </w:t>
            </w:r>
            <w:r>
              <w:rPr>
                <w:rFonts w:cs="Arial"/>
              </w:rPr>
              <w:t>How the project can benefit for choosing you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Youthaf2subtopic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goals do you want to reach during your voluntary service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Youthaf2subtopic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Youthaf2subtopic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here do you prefer to do your voluntary service? Why?</w:t>
            </w:r>
          </w:p>
        </w:tc>
      </w:tr>
      <w:tr>
        <w:trPr>
          <w:trHeight w:val="24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 a c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a rural area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/>
                <w:lang w:val="en-GB"/>
              </w:rPr>
              <w:t>Describe your experience, knowledge and skills which could help you in your EVS service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Youthaf2subtopic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Youthaf2subtopic"/>
              <w:rPr>
                <w:rFonts w:cs="Arial"/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rFonts w:cs="Arial"/>
                <w:b w:val="false"/>
                <w:i w:val="false"/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rFonts w:cs="Arial"/>
                <w:b w:val="false"/>
                <w:i w:val="false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/>
                <w:lang w:val="en-GB"/>
              </w:rPr>
              <w:t>What challenges and difficulties do you think you encounter during a long time living in another culture with a different set of values?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do you intend to do after the voluntary service?</w:t>
            </w:r>
          </w:p>
        </w:tc>
      </w:tr>
      <w:tr>
        <w:trPr>
          <w:trHeight w:val="1236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/>
                <w:lang w:val="en-GB"/>
              </w:rPr>
              <w:t xml:space="preserve">When do you prefer to start the project? </w:t>
            </w:r>
            <w:r>
              <w:rPr>
                <w:rFonts w:cs="Arial"/>
              </w:rPr>
              <w:t>For how long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tails about your sending organisation (contact person, e-mail, phone, fax)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rFonts w:cs="Arial"/>
                <w:b w:val="false"/>
                <w:i w:val="false"/>
                <w:lang w:val="en-GB"/>
              </w:rPr>
              <w:t xml:space="preserve">ELIX – Conservation Volunteers Greece </w:t>
            </w:r>
          </w:p>
          <w:p>
            <w:pPr>
              <w:pStyle w:val="Youthaf2subtopic"/>
              <w:rPr>
                <w:rFonts w:cs="Arial"/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rFonts w:cs="Arial"/>
                <w:b w:val="false"/>
                <w:i w:val="false"/>
                <w:lang w:val="it-IT"/>
              </w:rPr>
              <w:t xml:space="preserve">Contact Person: Dubravka Franz Spiliotopoulou  </w:t>
            </w:r>
          </w:p>
          <w:p>
            <w:pPr>
              <w:pStyle w:val="Youthaf2subtopic"/>
              <w:rPr>
                <w:rFonts w:cs="Arial"/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rFonts w:cs="Arial"/>
                <w:b w:val="false"/>
                <w:i w:val="false"/>
                <w:lang w:val="it-IT"/>
              </w:rPr>
              <w:t xml:space="preserve">e-mail: volunteers@elix.org.gr </w:t>
            </w:r>
          </w:p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rFonts w:cs="Arial"/>
                <w:b w:val="false"/>
                <w:i w:val="false"/>
                <w:lang w:val="it-IT"/>
              </w:rPr>
              <w:t>phone: 0030 210 3825506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describe how did you create the contact with your sending organisation, describe your co-operation and possible future plans</w:t>
            </w:r>
          </w:p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y did you choose Estonia for your EVS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nsidering cultural and religious differences, what do you think could become an obstacle for you when adapting to our everyday life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ve you ever been to Estonia? Where and for how long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Youthaf0section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/>
                <w:lang w:val="en-GB"/>
              </w:rPr>
              <w:t>Describe your travel experience to other countries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Youthaf0section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is the longest time you spent abroad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Youthaf0section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 you have driving licence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re you physically handicapped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re you allergic against plants, animals, or other things? 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 you have other health problem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/>
                <w:lang w:val="en-GB"/>
              </w:rPr>
              <w:t>Are there things you cannot do for health reason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rFonts w:cs="Arial"/>
                <w:b w:val="false"/>
                <w:i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 you need any special diet (vegetarian etc)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Do you smoke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o you have any objection to sharing a room? </w:t>
            </w:r>
          </w:p>
          <w:p>
            <w:pPr>
              <w:pStyle w:val="Youthaf2subtopic"/>
              <w:spacing w:before="8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f you answer is Yes, please explain why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924"/>
        <w:gridCol w:w="2836"/>
        <w:gridCol w:w="1134"/>
        <w:gridCol w:w="2836"/>
      </w:tblGrid>
      <w:tr>
        <w:trPr>
          <w:cantSplit w:val="true"/>
        </w:trPr>
        <w:tc>
          <w:tcPr>
            <w:tcW w:w="91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  <w:sz w:val="22"/>
                <w:lang w:val="en-GB"/>
              </w:rPr>
            </w:pPr>
            <w:r>
              <w:rPr>
                <w:rFonts w:cs="Arial"/>
                <w:i w:val="false"/>
                <w:sz w:val="22"/>
                <w:lang w:val="en-GB"/>
              </w:rPr>
              <w:t>Person to contact for questions in case of emergency  (contact person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Family name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(Mr/Ms)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Relations with applicant</w:t>
            </w:r>
          </w:p>
        </w:tc>
        <w:tc>
          <w:tcPr>
            <w:tcW w:w="6806" w:type="dxa"/>
            <w:gridSpan w:val="3"/>
            <w:tcBorders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 xml:space="preserve">Address 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Home phone nr.</w:t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Mobile nr.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1418" w:right="1418" w:gutter="0" w:header="708" w:top="764" w:footer="708" w:bottom="8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EstY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de-D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80" w:after="60"/>
      <w:textAlignment w:val="baseline"/>
    </w:pPr>
    <w:rPr>
      <w:rFonts w:ascii="Arial" w:hAnsi="Arial" w:cs="Arial"/>
      <w:b/>
      <w:i/>
      <w:sz w:val="20"/>
      <w:szCs w:val="20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80" w:after="60"/>
      <w:textAlignment w:val="baseline"/>
    </w:pPr>
    <w:rPr>
      <w:rFonts w:ascii="Arial" w:hAnsi="Arial" w:cs="Arial"/>
      <w:b/>
      <w:sz w:val="22"/>
      <w:szCs w:val="20"/>
      <w:lang w:val="de-DE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60" w:after="60"/>
      <w:textAlignment w:val="baseline"/>
    </w:pPr>
    <w:rPr>
      <w:rFonts w:ascii="Arial" w:hAnsi="Arial" w:cs="Arial"/>
      <w:sz w:val="20"/>
      <w:szCs w:val="20"/>
      <w:lang w:val="de-DE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overflowPunct w:val="false"/>
      <w:autoSpaceDE w:val="false"/>
      <w:spacing w:before="80" w:after="60"/>
      <w:ind w:left="142" w:hanging="0"/>
      <w:textAlignment w:val="baseline"/>
    </w:pPr>
    <w:rPr>
      <w:rFonts w:ascii="Arial" w:hAnsi="Arial" w:cs="Arial"/>
      <w:sz w:val="18"/>
      <w:szCs w:val="20"/>
      <w:lang w:val="de-DE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5:00Z</dcterms:created>
  <dc:creator>Alex</dc:creator>
  <dc:description/>
  <cp:keywords/>
  <dc:language>en-US</dc:language>
  <cp:lastModifiedBy>Ilias</cp:lastModifiedBy>
  <dcterms:modified xsi:type="dcterms:W3CDTF">2015-02-12T18:58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