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EstY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230505</wp:posOffset>
                </wp:positionV>
                <wp:extent cx="2141220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0585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8.4pt;mso-wrap-distance-left:9pt;mso-wrap-distance-right:9pt;mso-wrap-distance-top:0pt;mso-wrap-distance-bottom:0pt;margin-top:-18.1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140585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Wiedemanni 3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10126 Tallinn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Tel. +372 601 3098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Fax. +372 601 3309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Style w:val="InternetLink"/>
          <w:rFonts w:cs="Garamond" w:ascii="Garamond" w:hAnsi="Garamond"/>
          <w:sz w:val="22"/>
          <w:lang w:val="fi-FI"/>
        </w:rPr>
        <w:t>estyes@estyes.ee</w:t>
      </w:r>
    </w:p>
    <w:p>
      <w:pPr>
        <w:pStyle w:val="Normal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Style w:val="InternetLink"/>
          <w:rFonts w:cs="Garamond" w:ascii="Garamond" w:hAnsi="Garamond"/>
          <w:sz w:val="22"/>
          <w:lang w:val="fi-FI"/>
        </w:rPr>
        <w:t>www.estyes.ee</w:t>
      </w:r>
      <w:r>
        <w:rPr>
          <w:rFonts w:cs="Arial" w:ascii="Arial" w:hAnsi="Arial"/>
          <w:b/>
          <w:sz w:val="96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lang w:val="en-US"/>
        </w:rPr>
        <w:t>Application for European Voluntary Servi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ject in Estonia</w:t>
        <w:tab/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Please indicate the name of the project you would like to apply for </w:t>
            </w:r>
            <w:r>
              <w:rPr>
                <w:sz w:val="18"/>
                <w:szCs w:val="18"/>
                <w:lang w:val="en-GB"/>
              </w:rPr>
              <w:t>(up to 3 projects in preference order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764" w:footer="708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outhaf2subtopic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1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/>
              <w:t>Picture</w:t>
            </w:r>
          </w:p>
        </w:tc>
      </w:tr>
    </w:tbl>
    <w:p>
      <w:pPr>
        <w:pStyle w:val="Youthaf2subtopic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764" w:footer="708" w:bottom="833"/>
          <w:formProt w:val="false"/>
          <w:titlePg/>
          <w:textDirection w:val="lrTb"/>
          <w:docGrid w:type="default" w:linePitch="360" w:charSpace="0"/>
        </w:sectPr>
      </w:pP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960"/>
        <w:gridCol w:w="2836"/>
        <w:gridCol w:w="1134"/>
        <w:gridCol w:w="2836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amily name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ate of birth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pacing w:before="80" w:after="60"/>
              <w:rPr>
                <w:sz w:val="16"/>
              </w:rPr>
            </w:pPr>
            <w:r>
              <w:rPr>
                <w:sz w:val="16"/>
              </w:rPr>
              <w:t>dd/mm/y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Gender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Street address</w:t>
            </w:r>
          </w:p>
        </w:tc>
        <w:tc>
          <w:tcPr>
            <w:tcW w:w="68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Postco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City</w:t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Region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Countr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Home phone nr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bile nr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jc w:val="both"/>
              <w:rPr/>
            </w:pPr>
            <w:r>
              <w:rPr/>
              <w:t>Place of birth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Nationali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ckground information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is your current situation (studing, working, unemployed) ?</w:t>
            </w:r>
          </w:p>
        </w:tc>
      </w:tr>
      <w:tr>
        <w:trPr>
          <w:trHeight w:val="639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Your education. Where, what and for how long did you study 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ork experience. Where did you work and whar did you do 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languages do you speak ?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si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luent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>
                <w:b w:val="false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Please describe yourself including strengthes and weaknesses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416"/>
        <w:gridCol w:w="4803"/>
      </w:tblGrid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tivation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would you like to take part at the European Voluntary Programm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Did you ever do any social or voluntary services? </w:t>
            </w:r>
            <w:r>
              <w:rPr/>
              <w:t>What did you do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are your hobbies? Are there things you are extremely good in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this project? What do you expect from th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How do you see yourself on the project you are applying for? What exactly can you contribute? </w:t>
            </w:r>
            <w:r>
              <w:rPr/>
              <w:t>How the project can benefit for choosing you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goals do you want to reach during your voluntary servic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here do you prefer to do your voluntary service? Why?</w:t>
            </w:r>
          </w:p>
        </w:tc>
      </w:tr>
      <w:tr>
        <w:trPr>
          <w:trHeight w:val="24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a c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n a rural area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iscribe your experience, knowledges and skills which could help you in your EVS service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chalenges and difficulties do you think you encounter during a long time living in another culture with a different set of values?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w do you ensure the continuity of this commitment (during 9-12 months)? 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do you intend to do after the voluntary service?</w:t>
            </w:r>
          </w:p>
        </w:tc>
      </w:tr>
      <w:tr>
        <w:trPr>
          <w:trHeight w:val="1236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When do you prefer to start the project? </w:t>
            </w:r>
            <w:r>
              <w:rPr/>
              <w:t>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etails about your sending organisation (contact person, e-mail, phone, fax)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ELIX Conservation Volunteers Greece, 2013-GR-15, </w:t>
            </w:r>
            <w:hyperlink r:id="rId8">
              <w:r>
                <w:rPr>
                  <w:rStyle w:val="InternetLink"/>
                  <w:b/>
                  <w:i/>
                  <w:lang w:val="en-US"/>
                </w:rPr>
                <w:t>elix@elix.org.gr</w:t>
              </w:r>
            </w:hyperlink>
            <w:r>
              <w:rPr>
                <w:b w:val="false"/>
                <w:i w:val="fals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b/>
                  <w:i/>
                  <w:lang w:val="en-US"/>
                </w:rPr>
                <w:t>www.elix.org.gr</w:t>
              </w:r>
            </w:hyperlink>
            <w:r>
              <w:rPr>
                <w:b w:val="false"/>
                <w:i w:val="false"/>
                <w:lang w:val="en-US"/>
              </w:rPr>
              <w:t>, Judith Wunderlich-Antoniou, +30 210 38 25 506</w:t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Please describe how did you create the contact with your sending organisation, describe your co-operation and possible future plans</w:t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Estonia for your EVS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sidering cultural and religious differences, what do you think could become an obstacle for you when adapting to our everyday life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Have you ever been to Estonia? Where and 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iscribe your travel experience to other countries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is the longest time you spent abroad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o you have driving licenc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Are you physically handicapped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 xml:space="preserve">Are you allergic against plants, animals, or other things? 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o you have other health problem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Are there things you can not do for health reason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Do you need any special diet (vegetarian etc)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smok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 xml:space="preserve">Do you have any objection to sharing a room? </w:t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If you answer is Yes, please explain why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24"/>
        <w:gridCol w:w="2836"/>
        <w:gridCol w:w="1134"/>
        <w:gridCol w:w="2836"/>
      </w:tblGrid>
      <w:tr>
        <w:trPr>
          <w:cantSplit w:val="true"/>
        </w:trPr>
        <w:tc>
          <w:tcPr>
            <w:tcW w:w="9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  <w:t>Person to contact for questions in case of emergency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amily name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Relations with applicant</w:t>
            </w:r>
          </w:p>
        </w:tc>
        <w:tc>
          <w:tcPr>
            <w:tcW w:w="6806" w:type="dxa"/>
            <w:gridSpan w:val="3"/>
            <w:tcBorders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Address 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Home phone nr.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bile nr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708" w:top="764" w:footer="708" w:bottom="8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stY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i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sz w:val="22"/>
      <w:szCs w:val="20"/>
      <w:lang w:val="de-DE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de-DE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overflowPunct w:val="false"/>
      <w:autoSpaceDE w:val="false"/>
      <w:spacing w:before="80" w:after="60"/>
      <w:ind w:left="142" w:hanging="0"/>
      <w:textAlignment w:val="baseline"/>
    </w:pPr>
    <w:rPr>
      <w:rFonts w:ascii="Arial" w:hAnsi="Arial" w:cs="Arial"/>
      <w:sz w:val="18"/>
      <w:szCs w:val="20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elix@elix.org.gr" TargetMode="External"/><Relationship Id="rId9" Type="http://schemas.openxmlformats.org/officeDocument/2006/relationships/hyperlink" Target="http://www.elix.org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Alex</dc:creator>
  <dc:description/>
  <cp:keywords/>
  <dc:language>en-US</dc:language>
  <cp:lastModifiedBy>Ηλίας Αντωνίου</cp:lastModifiedBy>
  <dcterms:modified xsi:type="dcterms:W3CDTF">2016-03-18T11:2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