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2"/>
        <w:gridCol w:w="1971"/>
        <w:gridCol w:w="967"/>
        <w:gridCol w:w="19"/>
        <w:gridCol w:w="985"/>
        <w:gridCol w:w="697"/>
        <w:gridCol w:w="772"/>
        <w:gridCol w:w="502"/>
        <w:gridCol w:w="349"/>
        <w:gridCol w:w="1643"/>
      </w:tblGrid>
      <w:tr>
        <w:trPr/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amily Name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n Name(s)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ntry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ho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Mobi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ate of Birt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lace of Birth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ale</w:t>
            </w:r>
          </w:p>
        </w:tc>
      </w:tr>
      <w:tr>
        <w:trPr/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languages do you speak?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uag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ough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 Tongue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is your highest diploma?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work, study… (specify, please)?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d you follow courses next to school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f yes, please specify)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 driver’s licence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smoke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 you a vegetarian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llergies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 special medical or dietary needs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useful information?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 you give three good character traits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n you give three less good character traits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give the four most interesting themes for you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rt and cultur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exclusion (in general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nvironm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integr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ritage protecti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asures against delinquen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ural developm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inform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rban developm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polici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qual opportuniti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leis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anti-racism / xenophobi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spor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lt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dia and communication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nti-drugs/substance abus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uropean awareness</w:t>
            </w:r>
          </w:p>
        </w:tc>
      </w:tr>
      <w:tr>
        <w:trPr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>
          <w:cantSplit w:val="true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indicate with which target groups you would like to work (max. 2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and child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nemploye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lderl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gra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sabled peop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local communit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omeles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(specify, please: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is your motivation to do an EVS project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would you like to do on an EVS project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are your hobbies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previous international or intercultural experiences?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youth work? If yes, please specify.</w:t>
            </w:r>
          </w:p>
        </w:tc>
      </w:tr>
      <w:tr>
        <w:trPr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being a volunteer? If yes, please specify.</w:t>
            </w:r>
          </w:p>
        </w:tc>
      </w:tr>
      <w:tr>
        <w:trPr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nl-BE"/>
              </w:rPr>
            </w:pPr>
            <w:r>
              <w:rPr>
                <w:lang w:val="nl-BE"/>
              </w:rPr>
              <w:t>Sending organisatio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6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Name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ELIX Conservation Volunteers Gree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anzerou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6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the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ree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30210 38 25 50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websi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www.elix.org.gr</w:t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ntact Person in charge of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ransesca Moschit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+30210 38 25 50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olunteers@elix.org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arks of the sending organisation on the volunteer :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  <w:gridCol w:w="20"/>
      </w:tblGrid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ignatur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lace &amp; Date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 &amp; Date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default"/>
  </w:font>
  <w:font w:name="Calibri">
    <w:charset w:val="01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406400</wp:posOffset>
          </wp:positionV>
          <wp:extent cx="611378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9" t="-3937" r="-779" b="-393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ans" w:hAnsi="DejaVu Sans" w:cs="FreeSans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5:00Z</dcterms:created>
  <dc:creator>Jan Van Hove, Helena Coelmont, Marija Kljajic</dc:creator>
  <dc:description/>
  <cp:keywords>EVS volunteer</cp:keywords>
  <dc:language>en-US</dc:language>
  <cp:lastModifiedBy>juwu-laptop </cp:lastModifiedBy>
  <dcterms:modified xsi:type="dcterms:W3CDTF">2017-03-02T19:42:25Z</dcterms:modified>
  <cp:revision>5</cp:revision>
  <dc:subject>EVS candidature</dc:subject>
  <dc:title>European Voluntary Service</dc:title>
</cp:coreProperties>
</file>