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408" w:leader="none"/>
        </w:tabs>
        <w:spacing w:lineRule="auto" w:line="240" w:before="480" w:after="0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3665</wp:posOffset>
                </wp:positionH>
                <wp:positionV relativeFrom="page">
                  <wp:posOffset>1324610</wp:posOffset>
                </wp:positionV>
                <wp:extent cx="134048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0.55pt;mso-wrap-distance-left:7.1pt;mso-wrap-distance-right:7.1pt;mso-wrap-distance-top:0pt;mso-wrap-distance-bottom:0pt;margin-top:104.3pt;mso-position-vertical-relative:page;margin-left:40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>
          <w:rFonts w:eastAsia="Cambria"/>
          <w:lang w:val="en-US"/>
        </w:rPr>
        <w:t xml:space="preserve">              </w:t>
      </w:r>
      <w:r>
        <w:rPr>
          <w:lang w:val="en-US"/>
        </w:rPr>
        <w:t xml:space="preserve">ESC VOLUNTEER APPLICATION </w:t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Style w:val="Intense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IntenseEmphasis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Please mark here the name of the project you are applying for.  If you have several options please put them in order of preference.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IntenseEmphasi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IntenseEmphasi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IntenseEmphasis"/>
          <w:bCs w:val="false"/>
          <w:i w:val="false"/>
          <w:iCs w:val="false"/>
          <w:color w:val="000000"/>
        </w:rPr>
        <w:t xml:space="preserve">1. </w:t>
      </w:r>
      <w:r>
        <w:rPr>
          <w:rStyle w:val="IntenseEmphasi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 and skype address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>
          <w:rStyle w:val="IntenseEmphasi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>Other trainings/courses</w:t>
      </w:r>
      <w:r>
        <w:rPr>
          <w:rStyle w:val="IntenseEmphasis"/>
          <w:b w:val="false"/>
          <w:i w:val="false"/>
          <w:color w:val="000000"/>
          <w:lang w:val="en-US"/>
        </w:rPr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IntenseEmphasis"/>
          <w:b w:val="false"/>
          <w:b w:val="false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0" w:name="__Fieldmark__0_4070548143"/>
      <w:bookmarkStart w:id="1" w:name="__Fieldmark__0_4070548143"/>
      <w:bookmarkEnd w:id="1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" w:name="__Fieldmark__1_4070548143"/>
      <w:bookmarkStart w:id="3" w:name="__Fieldmark__1_4070548143"/>
      <w:bookmarkEnd w:id="3"/>
      <w:r/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IntenseEmphasi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IntenseEmphasi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IntenseEmphasi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IntenseEmphasi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IntenseEmphasi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IntenseEmphasi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Do </w:t>
      </w:r>
      <w:r>
        <w:rPr>
          <w:rStyle w:val="IntenseEmphasi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Do </w:t>
      </w:r>
      <w:r>
        <w:rPr>
          <w:rStyle w:val="IntenseEmphasis"/>
          <w:i w:val="false"/>
          <w:color w:val="000000"/>
        </w:rPr>
        <w:t>you have any physical or mental health issues? If yes, please describe here: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i w:val="false"/>
          <w:color w:val="000000"/>
        </w:rPr>
        <w:t>Do you smoke?</w:t>
      </w:r>
      <w:r>
        <w:rPr>
          <w:rStyle w:val="IntenseEmphasi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" w:name="__Fieldmark__2_4070548143"/>
      <w:bookmarkStart w:id="5" w:name="__Fieldmark__2_4070548143"/>
      <w:bookmarkEnd w:id="5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IntenseEmphasi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6" w:name="__Fieldmark__3_4070548143"/>
      <w:bookmarkStart w:id="7" w:name="__Fieldmark__3_4070548143"/>
      <w:bookmarkEnd w:id="7"/>
      <w:r/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>
          <w:rStyle w:val="IntenseEmphasis"/>
          <w:i w:val="false"/>
          <w:color w:val="000000"/>
          <w:lang w:val="en-US"/>
        </w:rPr>
        <w:t>4. PREVIOUS EXPERIENCE AND CURRENT SITUATION</w:t>
      </w:r>
    </w:p>
    <w:p>
      <w:pPr>
        <w:pStyle w:val="Normal"/>
        <w:spacing w:lineRule="auto" w:line="240"/>
        <w:rPr/>
      </w:pPr>
      <w:r>
        <w:rPr>
          <w:rStyle w:val="IntenseEmphasi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IntenseEmphasi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  <w:r>
        <w:br w:type="page"/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br/>
      </w:r>
      <w:r>
        <w:rPr/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IntenseEmphasi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>Please describe your current living situation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IntenseEmphasi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>
          <w:rStyle w:val="IntenseEmphasi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8" w:name="__Fieldmark__4_4070548143"/>
      <w:bookmarkStart w:id="9" w:name="__Fieldmark__4_4070548143"/>
      <w:bookmarkEnd w:id="9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0" w:name="__Fieldmark__5_4070548143"/>
      <w:bookmarkStart w:id="11" w:name="__Fieldmark__5_4070548143"/>
      <w:bookmarkEnd w:id="11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2" w:name="__Fieldmark__6_4070548143"/>
      <w:bookmarkStart w:id="13" w:name="__Fieldmark__6_4070548143"/>
      <w:bookmarkEnd w:id="13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>studying</w:t>
        <w:tab/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4" w:name="__Fieldmark__7_4070548143"/>
      <w:bookmarkStart w:id="15" w:name="__Fieldmark__7_4070548143"/>
      <w:bookmarkEnd w:id="15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IntenseEmphasi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Do you have less opportunities to participate ins voluntary work  abroad than other young people?  </w:t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6" w:name="__Fieldmark__8_4070548143"/>
      <w:bookmarkStart w:id="17" w:name="__Fieldmark__8_4070548143"/>
      <w:bookmarkEnd w:id="17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  <w:t xml:space="preserve"> </w:t>
      </w:r>
      <w:r>
        <w:rPr>
          <w:rStyle w:val="IntenseEmphasis"/>
          <w:b w:val="false"/>
          <w:i w:val="false"/>
          <w:color w:val="000000"/>
          <w:lang w:val="en-US"/>
        </w:rPr>
        <w:t>Yes</w:t>
        <w:tab/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8" w:name="__Fieldmark__9_4070548143"/>
      <w:bookmarkStart w:id="19" w:name="__Fieldmark__9_4070548143"/>
      <w:bookmarkEnd w:id="19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>No</w:t>
      </w:r>
    </w:p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>
          <w:rStyle w:val="IntenseEmphasis"/>
          <w:i w:val="false"/>
          <w:color w:val="000000"/>
          <w:lang w:val="en-US"/>
        </w:rPr>
        <w:t xml:space="preserve">If yes, please tick the boxes, which describe your situation: </w:t>
      </w:r>
    </w:p>
    <w:p>
      <w:pPr>
        <w:pStyle w:val="Normal"/>
        <w:spacing w:lineRule="auto" w:line="240" w:before="0" w:after="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0" w:name="__Fieldmark__10_4070548143"/>
      <w:bookmarkStart w:id="21" w:name="__Fieldmark__10_4070548143"/>
      <w:bookmarkEnd w:id="21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cultural differences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2" w:name="__Fieldmark__11_4070548143"/>
      <w:bookmarkStart w:id="23" w:name="__Fieldmark__11_4070548143"/>
      <w:bookmarkEnd w:id="23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economic difficulties</w:t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IntenseEmphasi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IntenseEmphasis"/>
          <w:b w:val="false"/>
          <w:i w:val="false"/>
          <w:color w:val="000000"/>
          <w:sz w:val="20"/>
          <w:szCs w:val="20"/>
          <w:lang w:val="en-US"/>
        </w:rPr>
        <w:t>(e.g. refugee or minority background)</w:t>
        <w:tab/>
        <w:t xml:space="preserve">         (e.g. unemployment or low income)</w:t>
      </w:r>
    </w:p>
    <w:p>
      <w:pPr>
        <w:pStyle w:val="Normal"/>
        <w:spacing w:lineRule="auto" w:line="240" w:before="0" w:after="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4" w:name="__Fieldmark__12_4070548143"/>
      <w:bookmarkStart w:id="25" w:name="__Fieldmark__12_4070548143"/>
      <w:bookmarkEnd w:id="25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disability or health problems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6" w:name="__Fieldmark__13_4070548143"/>
      <w:bookmarkStart w:id="27" w:name="__Fieldmark__13_4070548143"/>
      <w:bookmarkEnd w:id="27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educational difficulties</w:t>
      </w:r>
    </w:p>
    <w:p>
      <w:pPr>
        <w:pStyle w:val="Normal"/>
        <w:spacing w:lineRule="auto" w:line="240"/>
        <w:rPr/>
      </w:pPr>
      <w:r>
        <w:rPr>
          <w:rStyle w:val="IntenseEmphasi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IntenseEmphasis"/>
          <w:b w:val="false"/>
          <w:i w:val="false"/>
          <w:color w:val="000000"/>
          <w:sz w:val="20"/>
          <w:szCs w:val="20"/>
          <w:lang w:val="en-US"/>
        </w:rPr>
        <w:t>(e.g. chronic health problem)</w:t>
        <w:tab/>
        <w:t xml:space="preserve">         (e.g. learning difficulties or early school-leaving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8" w:name="__Fieldmark__14_4070548143"/>
      <w:bookmarkStart w:id="29" w:name="__Fieldmark__14_4070548143"/>
      <w:bookmarkEnd w:id="29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geographical obstacles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0" w:name="__Fieldmark__15_4070548143"/>
      <w:bookmarkStart w:id="31" w:name="__Fieldmark__15_4070548143"/>
      <w:bookmarkEnd w:id="31"/>
      <w:r>
        <w:rPr>
          <w:rStyle w:val="IntenseEmphasi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IntenseEmphasi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IntenseEmphasis"/>
          <w:b w:val="false"/>
          <w:i w:val="false"/>
          <w:color w:val="000000"/>
          <w:lang w:val="en-US"/>
        </w:rPr>
        <w:t xml:space="preserve"> social challenges</w:t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IntenseEmphasi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IntenseEmphasis"/>
          <w:b w:val="false"/>
          <w:i w:val="false"/>
          <w:color w:val="000000"/>
          <w:sz w:val="20"/>
          <w:szCs w:val="20"/>
          <w:lang w:val="en-US"/>
        </w:rPr>
        <w:t>(e.g. rural or remote location)</w:t>
        <w:tab/>
        <w:t xml:space="preserve">         (e.g. having faced discrimination)</w:t>
      </w:r>
    </w:p>
    <w:p>
      <w:pPr>
        <w:pStyle w:val="Normal"/>
        <w:spacing w:lineRule="auto" w:line="240"/>
        <w:rPr/>
      </w:pPr>
      <w:r>
        <w:rPr>
          <w:rStyle w:val="IntenseEmphasis"/>
          <w:bCs w:val="false"/>
          <w:i w:val="false"/>
          <w:color w:val="000000"/>
        </w:rPr>
        <w:t>Further information on your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Style w:val="IntenseEmphasi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IntenseEmphasis"/>
          <w:i w:val="false"/>
          <w:i w:val="false"/>
          <w:color w:val="000000"/>
        </w:rPr>
      </w:pPr>
      <w:r>
        <w:rPr>
          <w:rStyle w:val="IntenseEmphasis"/>
          <w:i w:val="false"/>
          <w:color w:val="000000"/>
        </w:rPr>
        <w:t>5. MOTIVATION AND PROJECT RELATED INFORMATION</w:t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</w:rPr>
        <w:t>Why would you like to become an ESC volunteer? How would you benefit from ESC experience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</w:rPr>
        <w:t>Why would you like to volunteer abroad</w:t>
      </w:r>
      <w:r>
        <w:rPr/>
        <w:t>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</w:rPr>
        <w:t xml:space="preserve">Why are you applying to this particular ESC project? Please, write specifically why you would like to volunteer at the receiving organisation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IntenseEmphasis"/>
          <w:b w:val="false"/>
          <w:i w:val="false"/>
          <w:color w:val="000000"/>
          <w:sz w:val="20"/>
          <w:szCs w:val="20"/>
        </w:rPr>
        <w:t>(Please, describe what you can offer to the project and also what you wish to learn during your ESC.)</w:t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>What kind of challenges or difficulties do you expect to face in your volunteering period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  <w:lang w:val="en-US"/>
        </w:rPr>
        <w:t xml:space="preserve">Name and reference number of your </w:t>
      </w:r>
      <w:r>
        <w:rPr>
          <w:rStyle w:val="IntenseEmphasis"/>
          <w:i w:val="false"/>
          <w:color w:val="000000"/>
          <w:u w:val="single"/>
          <w:lang w:val="en-US"/>
        </w:rPr>
        <w:t>sending</w:t>
      </w:r>
      <w:r>
        <w:rPr>
          <w:rStyle w:val="IntenseEmphasi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ELIX Conservation Volunteers Greece</w:t>
            </w:r>
            <w:r>
              <w:rPr>
                <w:lang w:val="en-US"/>
              </w:rPr>
              <w:t xml:space="preserve"> – PIC number: 94308948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nseEmphasi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IntenseEmphasis"/>
                <w:i w:val="false"/>
                <w:color w:val="000000"/>
              </w:rPr>
              <w:t>organisation</w:t>
            </w:r>
            <w:r>
              <w:rPr>
                <w:rStyle w:val="IntenseEmphasi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IntenseEmphasis"/>
          <w:b w:val="false"/>
          <w:i w:val="false"/>
          <w:color w:val="000000"/>
          <w:sz w:val="20"/>
          <w:szCs w:val="20"/>
          <w:lang w:val="en-US"/>
        </w:rPr>
        <w:t>(For example: Have you worked there as a volunteer or is this your first contact with them?)</w:t>
      </w:r>
    </w:p>
    <w:p>
      <w:pPr>
        <w:pStyle w:val="Normal"/>
        <w:spacing w:lineRule="auto" w:line="240"/>
        <w:rPr>
          <w:rStyle w:val="Intense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nseEmphasis"/>
          <w:i w:val="false"/>
          <w:color w:val="000000"/>
        </w:rPr>
        <w:t>Contact person of your sending organisation (name, e-</w:t>
      </w:r>
      <w:r>
        <w:rPr/>
        <w:t xml:space="preserve">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fi-FI"/>
              </w:rPr>
            </w:pP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Francesca</w:t>
            </w:r>
            <w:r>
              <w:rPr>
                <w:sz w:val="24"/>
                <w:lang w:val="en-US"/>
              </w:rPr>
              <w:t xml:space="preserve">,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volunteers@elix.org.gr</w:t>
              </w:r>
            </w:hyperlink>
            <w:r>
              <w:rPr>
                <w:sz w:val="24"/>
                <w:lang w:val="en-US"/>
              </w:rPr>
              <w:t>, 0030 2103825506</w:t>
            </w:r>
          </w:p>
        </w:tc>
      </w:tr>
    </w:tbl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>
          <w:lang w:val="fi-FI"/>
        </w:rPr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IntenseEmphasi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lang w:val="fi-FI" w:eastAsia="en-US"/>
        </w:rPr>
        <w:t xml:space="preserve">                   </w:t>
      </w:r>
    </w:p>
    <w:p>
      <w:pPr>
        <w:pStyle w:val="Normal"/>
        <w:spacing w:lineRule="auto" w:line="240" w:before="0" w:after="200"/>
        <w:rPr/>
      </w:pPr>
      <w:hyperlink r:id="rId3">
        <w:r>
          <w:rPr>
            <w:rStyle w:val="InternetLink"/>
            <w:lang w:val="fi-FI" w:eastAsia="en-US"/>
          </w:rPr>
          <w:t>www.nuorisovaihto.fi</w:t>
        </w:r>
      </w:hyperlink>
      <w:r>
        <w:rPr>
          <w:lang w:val="fi-FI" w:eastAsia="en-US"/>
        </w:rPr>
        <w:t xml:space="preserve">                   email:       hakemukset@alli.fi</w:t>
      </w:r>
    </w:p>
    <w:sectPr>
      <w:headerReference w:type="default" r:id="rId4"/>
      <w:type w:val="nextPage"/>
      <w:pgSz w:w="11906" w:h="16838"/>
      <w:pgMar w:left="1134" w:right="1134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700" w:leader="none"/>
      </w:tabs>
      <w:rPr/>
    </w:pPr>
    <w:r>
      <w:rPr>
        <w:rFonts w:cs="Calibri"/>
      </w:rPr>
      <w:t xml:space="preserve">      </w:t>
    </w:r>
    <w:r>
      <w:rPr>
        <w:lang w:val="fi-FI" w:eastAsia="en-US"/>
      </w:rPr>
      <w:drawing>
        <wp:inline distT="0" distB="0" distL="0" distR="0">
          <wp:extent cx="858520" cy="857250"/>
          <wp:effectExtent l="0" t="0" r="0" b="0"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tab/>
      <w:t xml:space="preserve">                                                            </w:t>
    </w:r>
    <w:r>
      <w:rPr/>
      <w:drawing>
        <wp:inline distT="0" distB="0" distL="0" distR="0">
          <wp:extent cx="1715770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9" r="-2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yperlink" Target="http://www.nuorisovaihto.f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8:00Z</dcterms:created>
  <dc:creator>Maailmanvaihto ry</dc:creator>
  <dc:description/>
  <cp:keywords/>
  <dc:language>en-US</dc:language>
  <cp:lastModifiedBy>ELIX Conservation Volunteers Greece</cp:lastModifiedBy>
  <dcterms:modified xsi:type="dcterms:W3CDTF">2018-11-21T08:34:00Z</dcterms:modified>
  <cp:revision>4</cp:revision>
  <dc:subject/>
  <dc:title>ADD YOUR PICTURE HERE</dc:title>
</cp:coreProperties>
</file>